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4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Na temelju članka 5. stavka 1. i 2. Zakona o sigurnosti prometa na cestama („Narodne novine“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hr-HR"/>
        </w:rPr>
        <w:t xml:space="preserve">br. 67/08, 48/10, 74/11, 80/13, 158/13, 92/14, 64/15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08/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70/19, 42/20, 85/22, 114/22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33/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145/2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hr-HR"/>
        </w:rPr>
        <w:t xml:space="preserve">) te članka </w:t>
      </w:r>
      <w:r>
        <w:rPr>
          <w:rFonts w:cs="Times New Roman" w:ascii="Times New Roman" w:hAnsi="Times New Roman"/>
          <w:sz w:val="24"/>
          <w:szCs w:val="24"/>
        </w:rPr>
        <w:t>40. Statuta Grada Makarske (Glasnik Grada Makarske, broj 3/21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hr-HR"/>
        </w:rPr>
        <w:t xml:space="preserve">, po prethodno pribavljenim suglasnostima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hr-HR"/>
        </w:rPr>
        <w:t>Ministarstva unutarnjih poslova, Policijske uprave Splitsko-dalmatinske,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KLASA:_______, URBROJ:______od____2025. godine, Ministarstva mora, prometa i infrastrukture, Uprave za cestovni promet, cestovnu infrastrukturu i inspekciju KLASA:____, URBROJ:________od ________2025. te Ministarstva kulture i medija KLASA:_______, URBROJ:________od ______2025., </w:t>
      </w:r>
      <w:r>
        <w:rPr>
          <w:rFonts w:cs="Times New Roman" w:ascii="Times New Roman" w:hAnsi="Times New Roman"/>
          <w:spacing w:val="-6"/>
          <w:sz w:val="24"/>
          <w:szCs w:val="24"/>
          <w:lang w:eastAsia="hr-HR"/>
        </w:rPr>
        <w:t xml:space="preserve">Gradsko vijeće Grada Makarske </w:t>
      </w:r>
      <w:r>
        <w:rPr>
          <w:rFonts w:cs="Times New Roman" w:ascii="Times New Roman" w:hAnsi="Times New Roman"/>
          <w:spacing w:val="2"/>
          <w:sz w:val="24"/>
          <w:szCs w:val="24"/>
          <w:lang w:eastAsia="hr-HR"/>
        </w:rPr>
        <w:t>na_____sjednic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hr-HR"/>
        </w:rPr>
        <w:t xml:space="preserve"> održanoj ______2025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hr-HR"/>
        </w:rPr>
        <w:t xml:space="preserve"> godine </w:t>
      </w:r>
      <w:r>
        <w:rPr>
          <w:rFonts w:cs="Times New Roman" w:ascii="Times New Roman" w:hAnsi="Times New Roman"/>
          <w:spacing w:val="4"/>
          <w:sz w:val="24"/>
          <w:szCs w:val="24"/>
          <w:lang w:eastAsia="hr-HR"/>
        </w:rPr>
        <w:t>do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4"/>
          <w:szCs w:val="24"/>
          <w:lang w:eastAsia="hr-HR"/>
        </w:rPr>
      </w:pPr>
      <w:r>
        <w:rPr>
          <w:rFonts w:cs="Times New Roman" w:ascii="Times New Roman" w:hAnsi="Times New Roman"/>
          <w:iCs/>
          <w:spacing w:val="4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5"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eastAsia="hr-HR"/>
        </w:rPr>
        <w:t>O D L U K 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 IZMJENAMA I DOPUNAMA ODLUK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hr-HR"/>
        </w:rPr>
        <w:t>O UREĐENJU PROMETA NA PODRUČJU GRADA MAKARSKE</w:t>
      </w:r>
    </w:p>
    <w:p>
      <w:pPr>
        <w:pStyle w:val="Bezproreda1"/>
        <w:rPr>
          <w:rFonts w:ascii="Times New Roman" w:hAnsi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r-HR"/>
        </w:rPr>
      </w:r>
    </w:p>
    <w:p>
      <w:pPr>
        <w:pStyle w:val="Bezproreda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r-HR"/>
        </w:rPr>
        <w:t>Članak 1.</w:t>
      </w:r>
    </w:p>
    <w:p>
      <w:pPr>
        <w:pStyle w:val="Bezproreda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 Odluc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 uređenju prometa na području Grada Makarske</w:t>
      </w:r>
      <w:r>
        <w:rPr>
          <w:rFonts w:cs="Times New Roman" w:ascii="Times New Roman" w:hAnsi="Times New Roman"/>
          <w:sz w:val="24"/>
          <w:szCs w:val="24"/>
        </w:rPr>
        <w:t xml:space="preserve"> (Glasnik Grada Makarske, br. 26/2023 i 10/2024) daju se sljedeće izmjene i dopun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ab/>
        <w:t>Članak 2. mijenja se i glasi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r-HR"/>
        </w:rPr>
        <w:t>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r-HR"/>
        </w:rPr>
        <w:t>Sastavni dio ove Odluke je Prometni elaborat regulacije prometa na podr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r-HR"/>
        </w:rPr>
        <w:t>ju Grada Makarske, oznake: TKP 75/11-I3 iz kolovoza 2023. godine, oznake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TKP 75/11-I4 iz ožujka 2024. godine i oznake TKP 75/11-I5 iz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listopada 202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godine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r-HR"/>
        </w:rPr>
        <w:t>izr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r-HR"/>
        </w:rPr>
        <w:t>đ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r-HR"/>
        </w:rPr>
        <w:t>en od ovlaštenog inženjera mr.sc. Rade Gus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r-HR"/>
        </w:rPr>
        <w:t>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r-HR"/>
        </w:rPr>
        <w:t>a, Platea konzalting d.o.o. iz Splita, Vra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r-HR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r-HR"/>
        </w:rPr>
        <w:t>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r-HR"/>
        </w:rPr>
        <w:t>eva 4 (u daljnjem tekstu: Prometni elaborat)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i/>
          <w:i/>
          <w:iCs/>
          <w:color w:val="000000"/>
          <w:spacing w:val="6"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r-HR"/>
        </w:rPr>
        <w:t xml:space="preserve">U članku 10. stavak 2. podstavak 4. mijenja se i glasi: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lang w:eastAsia="hr-HR"/>
        </w:rPr>
        <w:t xml:space="preserve">„Ulica Obala kralja Tomislava“.   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i/>
          <w:i/>
          <w:iCs/>
          <w:color w:val="000000"/>
          <w:spacing w:val="6"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i/>
          <w:i/>
          <w:iCs/>
          <w:color w:val="000000"/>
          <w:spacing w:val="6"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lang w:eastAsia="hr-HR"/>
        </w:rPr>
        <w:t>Iza podstavka 13. dodaju se novi podstavci 14., 15. i 16. koji glase:</w:t>
      </w:r>
    </w:p>
    <w:p>
      <w:pPr>
        <w:pStyle w:val="Normal"/>
        <w:spacing w:lineRule="auto" w:line="240" w:before="0" w:after="0"/>
        <w:ind w:left="284" w:firstLine="360"/>
        <w:rPr>
          <w:rFonts w:ascii="Times New Roman" w:hAnsi="Times New Roman" w:cs="Times New Roman"/>
          <w:i/>
          <w:i/>
          <w:iCs/>
          <w:color w:val="000000"/>
          <w:spacing w:val="6"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lang w:eastAsia="hr-HR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lang w:eastAsia="hr-HR"/>
        </w:rPr>
        <w:t>- Ulica Marinet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iCs/>
          <w:color w:val="000000"/>
          <w:spacing w:val="6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6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lang w:eastAsia="hr-HR"/>
        </w:rPr>
        <w:t>- Ulica Franjevački put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6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lang w:eastAsia="hr-HR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eastAsia="hr-HR"/>
        </w:rPr>
        <w:t>Ulica Petra Perice“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iCs/>
          <w:color w:val="000000"/>
          <w:spacing w:val="6"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r-HR"/>
        </w:rPr>
        <w:t xml:space="preserve">U Članku 11. stavak 1. u podstavcima 2. i 3. briše se tekst: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hr-HR"/>
        </w:rPr>
        <w:t>„ŽC6197“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hr-HR"/>
        </w:rPr>
        <w:t xml:space="preserve">U podstavku 43. umjesto teksta: „Zrinsko-frankopanskom ulicom“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hr-HR"/>
        </w:rPr>
        <w:t>treba stajati tekst: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hr-HR"/>
        </w:rPr>
        <w:t xml:space="preserve"> „Ulicom Antice Nikolić“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r-HR"/>
        </w:rPr>
        <w:t xml:space="preserve">U podstavku 44. umjesto teksta: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hr-HR"/>
        </w:rPr>
        <w:t xml:space="preserve">„Zrinsko-frankopanskom ulicom“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hr-HR"/>
        </w:rPr>
        <w:t>treba stajati tekst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hr-HR"/>
        </w:rPr>
        <w:t xml:space="preserve"> „Ulicom Antice Nikolić“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r-HR"/>
        </w:rPr>
        <w:tab/>
        <w:t>Iza podstavka 44. dodaje se podstavak 45. koji glas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r-HR"/>
        </w:rPr>
        <w:tab/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hr-HR"/>
        </w:rPr>
        <w:t>„ - Ulicom Slikara Gojaka, od križanja sa Ulicom don Mihovila Pavlinovića u pravcu do križanja sa Biokovskom ulicom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r-HR"/>
        </w:rPr>
        <w:t>Članak 4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r-HR"/>
        </w:rPr>
        <w:t xml:space="preserve">U članku 13. stavku 2. podstavku 2. briše se tekst: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hr-HR"/>
        </w:rPr>
        <w:t>„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eastAsia="hr-HR"/>
        </w:rPr>
        <w:t>(ŽC 6197)“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pacing w:val="-3"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4"/>
          <w:szCs w:val="24"/>
          <w:lang w:eastAsia="hr-HR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hr-HR"/>
        </w:rPr>
        <w:t>Članak 5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r-HR"/>
        </w:rPr>
        <w:t xml:space="preserve">U članku 14. stavku 2. podstavku 5., stavku 3. podstavku 1. i stavku 5. podstavku 3. briše se tekst: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hr-HR"/>
        </w:rPr>
        <w:t>„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eastAsia="hr-HR"/>
        </w:rPr>
        <w:t>(ŽC 6197)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r-HR"/>
        </w:rPr>
        <w:tab/>
        <w:t>Stavak 7. mijenja se i glasi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r-HR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  <w:lang w:eastAsia="hr-HR"/>
        </w:rPr>
        <w:t xml:space="preserve">(7) Stajališta za taksi vozila na području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rada </w:t>
      </w:r>
      <w:r>
        <w:rPr>
          <w:rFonts w:cs="Times New Roman" w:ascii="Times New Roman" w:hAnsi="Times New Roman"/>
          <w:i/>
          <w:iCs/>
          <w:sz w:val="24"/>
          <w:szCs w:val="24"/>
          <w:lang w:eastAsia="hr-HR"/>
        </w:rPr>
        <w:t>određena su u sljedećim ulicama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Ulica Ante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Starčevića (D411) - nasuprot autobusnog kolodvora (1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hr-HR"/>
        </w:rPr>
        <w:t>stajalište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)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- Ulica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hr-HR"/>
        </w:rPr>
        <w:t>Obala kralja Tomislav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– pokraj benzinske postaje INA u pravcu Hotela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Miramare (3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hr-HR"/>
        </w:rPr>
        <w:t>stajališt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)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hr-HR"/>
        </w:rPr>
        <w:t>Ulica Marineta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– na početku ulice, pored mula (8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hr-HR"/>
        </w:rPr>
        <w:t xml:space="preserve">stajališta - u razdoblju od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hr-HR"/>
        </w:rPr>
        <w:t>01.05. do 30.09., a u razdoblju od 01.10. do 30.04. - 3 stajališt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)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- Ulica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hr-HR"/>
        </w:rPr>
        <w:t>Stjepana Radića (D411)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hr-HR"/>
        </w:rPr>
        <w:t>uz Hotel Biokovo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hr-HR"/>
        </w:rPr>
        <w:t>4 stajališta)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hr-HR"/>
        </w:rPr>
        <w:t xml:space="preserve">- Ulica kralja Petra Krešimira IV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hr-HR"/>
        </w:rPr>
        <w:t>kod križanja sa ulicom kralja Zvonimira 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hr-HR"/>
        </w:rPr>
        <w:t xml:space="preserve">1 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hr-HR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hr-HR"/>
        </w:rPr>
        <w:t>stajalište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hr-HR"/>
        </w:rPr>
        <w:t xml:space="preserve">), kod hotela Biokovka, neposredno pored  autobusnog stajališta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hr-HR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hr-HR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hr-HR"/>
        </w:rPr>
        <w:t>1 stajalište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hr-HR"/>
        </w:rPr>
        <w:t>), kod hotela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hr-HR"/>
        </w:rPr>
        <w:t xml:space="preserve"> Dalmacija 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hr-HR"/>
        </w:rPr>
        <w:t>1 stajalište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hr-HR"/>
        </w:rPr>
        <w:t>), kod hotela Meteor, 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hr-HR"/>
        </w:rPr>
        <w:t>1 stajalište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hr-HR"/>
        </w:rPr>
        <w:t>)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r-HR"/>
        </w:rPr>
        <w:t>Iza stavka 7. dodaje se stavak 8. koji glasi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hr-HR"/>
        </w:rPr>
        <w:t>„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hr-HR"/>
        </w:rPr>
        <w:t>Stajališta za taksi vozila mogu se koristit samo z</w:t>
      </w:r>
      <w:r>
        <w:rPr>
          <w:rFonts w:cs="Times New Roman" w:ascii="Times New Roman" w:hAnsi="Times New Roman"/>
          <w:i/>
          <w:iCs/>
          <w:sz w:val="24"/>
          <w:szCs w:val="24"/>
        </w:rPr>
        <w:t>a vrijeme obavljanja autotaksi prijevoza, a na vozilu moraju biti istaknute oznake „TAKSI“ i uključena krovna svijetleća reklamu „TAKSI“, dok vozač treba biti u neposrednoj blizini vozila.“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r-HR"/>
        </w:rPr>
        <w:t>Članak 6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pacing w:val="-3"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r-HR"/>
        </w:rPr>
        <w:t xml:space="preserve">U članku 15. stavku 1. podstavak 3. briše se tekst: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hr-HR"/>
        </w:rPr>
        <w:t>„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eastAsia="hr-HR"/>
        </w:rPr>
        <w:t>(ŽC 6197)“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pacing w:val="-3"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-3"/>
          <w:sz w:val="24"/>
          <w:szCs w:val="24"/>
          <w:lang w:eastAsia="hr-HR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hr-HR"/>
        </w:rPr>
        <w:t>Iza podstavka 4. dodaje se podstavak 5. koji glas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r-HR"/>
        </w:rPr>
        <w:t>„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r-HR"/>
        </w:rPr>
        <w:t>- Zabranjuje se skretanje u Kotišku ulicu vozilima čija ukupna dužina prelazi 5.5m. Zabrana se odnosi na skretanje iz Ulice Stjepana Ivčevića (osim vozila s dozvolom) te na skretanje sa državne ceste D8 (osim vozila s dozvolom i vozila HEP-a)“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r-HR"/>
        </w:rPr>
        <w:t>Članak 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r-HR"/>
        </w:rPr>
        <w:tab/>
        <w:t>U članku 22. stavku 2. točki 2. podstavak 5. mijenja se i glas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r-HR"/>
        </w:rPr>
        <w:tab/>
        <w:t>„ - Ulici Don Mihovila Pavlinovića od Ulice Potok do raskrižja s Ulicom Velika Vrata.“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r-HR"/>
        </w:rPr>
        <w:tab/>
        <w:t>Podstavak 12. mijenja se i glas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r-HR"/>
        </w:rPr>
        <w:tab/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hr-HR"/>
        </w:rPr>
        <w:t>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r-HR"/>
        </w:rPr>
        <w:t xml:space="preserve">-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hr-HR"/>
        </w:rPr>
        <w:t>Ulici Antice Nikoli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r-HR"/>
        </w:rPr>
        <w:t>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Članak 8.</w:t>
      </w:r>
    </w:p>
    <w:p>
      <w:pPr>
        <w:pStyle w:val="Bezproreda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 članku 34. stavak 1. podstavak 16. mijenja se i glasi:</w:t>
      </w:r>
    </w:p>
    <w:p>
      <w:pPr>
        <w:pStyle w:val="Bezproreda"/>
        <w:ind w:left="993" w:hanging="284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hr-HR"/>
        </w:rPr>
        <w:t>„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hr-HR"/>
        </w:rPr>
        <w:t>-  u Ulici Antice Nikolić.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Članak 9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U članku 36. iza stavka 1. dodaje se stavak 2 koji glasi: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Parkirališna mjesta rezervirana za osobe s invaliditetom ograničavaju se vremenom trajanja parkiranja na najviše 3 sata.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Članak 10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U članku 57. stavak 1. briše se tekst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r-HR"/>
        </w:rPr>
        <w:t>„opskrbni punkt“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Članka 11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U članku 58. stavak 2. mijenja se i glasi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hr-HR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  <w:lang w:eastAsia="hr-HR"/>
        </w:rPr>
        <w:t xml:space="preserve">Opskrba u Ulici Obala kralja Tomislava na gradskoj rivi, u Ulici don Mihovila Pavlinovića - iznad gradske tržnice te na parkiralištu „Pliščevac“ može se obavljati samo u vremenu o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r-HR"/>
        </w:rPr>
        <w:t xml:space="preserve">05.00 – 09.00 sati, </w:t>
      </w:r>
      <w:r>
        <w:rPr>
          <w:rFonts w:cs="Times New Roman" w:ascii="Times New Roman" w:hAnsi="Times New Roman"/>
          <w:i/>
          <w:iCs/>
          <w:sz w:val="24"/>
          <w:szCs w:val="24"/>
          <w:lang w:eastAsia="hr-HR"/>
        </w:rPr>
        <w:t>dok se opskrba na ostalim opskrbnim punktovima iz prethodnog stavka može obavljati u vremenu od 05,00-14,00 sat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yellow"/>
          <w:lang w:eastAsia="hr-HR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a stavka 2. dodaje se stavak 3. koji glasi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hr-HR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  <w:lang w:eastAsia="hr-HR"/>
        </w:rPr>
        <w:t xml:space="preserve">U Ulici Obala kralja Tomislava na gradskoj rivi dostava se može vršiti samo s vozilima čija ukupna dužina ne prelazi 6.0 m, dok se na ostalim mjestim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rezerviranim za vozila opskrbe dostava može vrišti s vozilima čija ukupna dužine ne prelazi 10 m, pod uvjetom da se istima prilikom istovara/utovara robe ne ometa prometovanje ostalih vozila.</w:t>
      </w:r>
    </w:p>
    <w:p>
      <w:pPr>
        <w:pStyle w:val="Bezproreda"/>
        <w:jc w:val="center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  <w:lang w:eastAsia="hr-HR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  <w:t>Članak 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o izmjenama i dopunama O</w:t>
      </w:r>
      <w:r>
        <w:rPr>
          <w:rFonts w:cs="Times New Roman" w:ascii="Times New Roman" w:hAnsi="Times New Roman"/>
          <w:bCs/>
          <w:sz w:val="24"/>
          <w:szCs w:val="24"/>
        </w:rPr>
        <w:t xml:space="preserve">dluk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hr-HR"/>
        </w:rPr>
        <w:t xml:space="preserve">o uređenju prometa na području grada Makarske </w:t>
      </w:r>
      <w:r>
        <w:rPr>
          <w:rFonts w:cs="Times New Roman" w:ascii="Times New Roman" w:hAnsi="Times New Roman"/>
          <w:sz w:val="24"/>
          <w:szCs w:val="24"/>
        </w:rPr>
        <w:t xml:space="preserve">stupa na snagu osmog dana od dana objave u Glasniku Grada Makarsk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hr-HR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hr-HR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hr-HR"/>
        </w:rPr>
        <w:t>KLASA: 400-03/16-01/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hr-HR"/>
        </w:rPr>
        <w:t>URBROJ: 2181-6-05-01-25-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hr-HR"/>
        </w:rPr>
        <w:t>Makarska, ____________2025.g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hr-HR"/>
        </w:rPr>
      </w:r>
    </w:p>
    <w:p>
      <w:pPr>
        <w:pStyle w:val="Bezproreda"/>
        <w:ind w:left="424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hr-HR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PREDSJEDNICA GRADSKOG VIJEĆA</w:t>
      </w:r>
    </w:p>
    <w:p>
      <w:pPr>
        <w:pStyle w:val="Bezproreda"/>
        <w:ind w:left="424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         Gordana Muhtić, dipl.iur.</w:t>
      </w:r>
    </w:p>
    <w:p>
      <w:pPr>
        <w:pStyle w:val="Bezproreda"/>
        <w:rPr>
          <w:rFonts w:ascii="Times New Roman" w:hAnsi="Times New Roman" w:cs="Times New Roman"/>
          <w:bCs/>
          <w:color w:val="000000"/>
          <w:spacing w:val="-10"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color w:val="000000"/>
          <w:spacing w:val="-1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color w:val="000000"/>
          <w:spacing w:val="-1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color w:val="000000"/>
          <w:spacing w:val="-1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color w:val="000000"/>
          <w:spacing w:val="-1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color w:val="000000"/>
          <w:spacing w:val="-1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color w:val="000000"/>
          <w:spacing w:val="-1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color w:val="000000"/>
          <w:spacing w:val="-1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color w:val="000000"/>
          <w:spacing w:val="-1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color w:val="000000"/>
          <w:spacing w:val="-1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color w:val="000000"/>
          <w:spacing w:val="-1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color w:val="000000"/>
          <w:spacing w:val="-1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color w:val="000000"/>
          <w:spacing w:val="-1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color w:val="000000"/>
          <w:spacing w:val="-1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color w:val="000000"/>
          <w:spacing w:val="-1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color w:val="000000"/>
          <w:spacing w:val="-1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color w:val="000000"/>
          <w:spacing w:val="-1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color w:val="000000"/>
          <w:spacing w:val="-1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color w:val="000000"/>
          <w:spacing w:val="-1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color w:val="000000"/>
          <w:spacing w:val="-1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color w:val="000000"/>
          <w:spacing w:val="-1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color w:val="000000"/>
          <w:spacing w:val="-1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color w:val="000000"/>
          <w:spacing w:val="-1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color w:val="000000"/>
          <w:spacing w:val="-1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color w:val="000000"/>
          <w:spacing w:val="-1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color w:val="000000"/>
          <w:spacing w:val="-1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color w:val="000000"/>
          <w:spacing w:val="-1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color w:val="000000"/>
          <w:spacing w:val="-1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color w:val="000000"/>
          <w:spacing w:val="-1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color w:val="000000"/>
          <w:spacing w:val="-1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color w:val="000000"/>
          <w:spacing w:val="-1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color w:val="000000"/>
          <w:spacing w:val="-1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color w:val="000000"/>
          <w:spacing w:val="-1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color w:val="000000"/>
          <w:spacing w:val="-1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color w:val="000000"/>
          <w:spacing w:val="-1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color w:val="000000"/>
          <w:spacing w:val="-1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hr-HR"/>
        </w:rPr>
        <w:t>Obrazlože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hr-HR"/>
        </w:rPr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vni temelj za donošenje predložene Odluke je članak 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5. stavka 1. Zakona o sigurnosti prometa na cestama („Narodne novine“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hr-HR"/>
        </w:rPr>
        <w:t xml:space="preserve">br. 67/08, 48/10, 74/11, 80/13, 158/13, 92/14, 64/15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08/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70/19, 42/20, 85/22, 114/22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33/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145/2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hr-HR"/>
        </w:rPr>
        <w:t>) kojim je propisano da j</w:t>
      </w:r>
      <w:r>
        <w:rPr>
          <w:rFonts w:cs="Times New Roman" w:ascii="Times New Roman" w:hAnsi="Times New Roman"/>
          <w:color w:val="000000"/>
          <w:sz w:val="24"/>
          <w:szCs w:val="24"/>
        </w:rPr>
        <w:t>edinice lokalne i područne (regionalne) samouprave, u skladu s odredbama tog Zakona, uz prethodnu suglasnost ministarstva nadležnog za unutarnje poslove, uređuju promet na svom području tako da određuju:</w:t>
      </w:r>
    </w:p>
    <w:p>
      <w:pPr>
        <w:pStyle w:val="Bezproreda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ceste s prednošću prolaska,</w:t>
        <w:br/>
        <w:t>2. dvosmjerni, odnosno jednosmjerni promet,</w:t>
        <w:br/>
        <w:t xml:space="preserve">3. sustav tehničkog uređenja prometa i upravljanje prometom putem elektroničkih sustava i </w:t>
      </w:r>
    </w:p>
    <w:p>
      <w:pPr>
        <w:pStyle w:val="Bezproreda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deo nadzora,</w:t>
        <w:br/>
        <w:t>4. ograničenja brzine kretanja vozila,</w:t>
        <w:br/>
        <w:t>5. promet pješaka, vozača bicikla, vozača osobnih prijevoznih sredstava, vozača mopeda, turističkog vlaka i zaprežnih kola, jahača te gonjenje i vođenje stoke,</w:t>
        <w:br/>
        <w:t>6. parkirališne površine i način parkiranja, zabrane parkiranja i mjesta ograničenog parkiranja,</w:t>
        <w:br/>
        <w:t>7. zone smirenog prometa,</w:t>
        <w:br/>
        <w:t>8. blokiranje autobusa, teretnih automobila, priključnih vozila i radnih strojeva na mjestima koja nisu namijenjena za parkiranje tih vrsta vozila i način deblokade tih vozila,</w:t>
        <w:br/>
        <w:t>9. postavljanje i održavanje zaštitnih ograda za pješake na opasnim mjestima,</w:t>
        <w:br/>
        <w:t>10. pješačke zone, sigurne pravce za kretanje školske djece, posebne tehničke mjere za sigurnost pješaka i vozača bicikla u blizini obrazovnih, zdravstvenih i drugih ustanova, igrališta, kino dvorana i sl.,</w:t>
        <w:br/>
        <w:t>11. uklanjanje dotrajalih, oštećenih i napuštenih vozila,</w:t>
        <w:br/>
        <w:t>12. površinu na kojoj će se obavljati: test vožnja, terenska vožnja (cross), vožnja izvan kolnika (off road), sportske, enduro i promidžbene vožnje,</w:t>
        <w:br/>
        <w:t>13. uvjete prometovanja vozila opskrbe u zonama smirenog prometa i pješačkim zonama,</w:t>
      </w:r>
    </w:p>
    <w:p>
      <w:pPr>
        <w:pStyle w:val="Bezproreda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uvjete ulaza, prometovanja i izlaza vozila iz zone prometa u zaštićenoj kulturno-povijesnoj cjelini i kontaktnoj zoni,</w:t>
      </w:r>
    </w:p>
    <w:p>
      <w:pPr>
        <w:pStyle w:val="Bezproreda"/>
        <w:ind w:left="567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područje prometovanja potpuno automatiziranih vozila.</w:t>
      </w:r>
    </w:p>
    <w:p>
      <w:pPr>
        <w:pStyle w:val="Bezproreda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dloženim izmjenama i dopunama Odluke usklađuje se tekst Odluke i prometni elaborat s Odlukom o razvrstavanju javnih cesta (Narodne novine broj 86/24) kojom cesta od trajektnog pristaništa na rivi do raskrižja ulica Stjepana Ivičevića,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Dubrovačke (D8) i Vrgorski put (D512) više nema status županijske ceste, slijedom čega je </w:t>
      </w:r>
      <w:r>
        <w:rPr>
          <w:rFonts w:cs="Times New Roman" w:ascii="Times New Roman" w:hAnsi="Times New Roman"/>
          <w:sz w:val="24"/>
          <w:szCs w:val="24"/>
        </w:rPr>
        <w:t>postala nerazvrstana cesta pod upravljanjem Grada Makarsk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akođer se, predloženim izmjenama i dopunama, a nakon razmatranja prijedloga građana i mjesnih odbora od strane Odbora za </w:t>
      </w:r>
      <w:r>
        <w:rPr>
          <w:rFonts w:cs="Times New Roman" w:ascii="Times New Roman" w:hAnsi="Times New Roman"/>
          <w:bCs/>
          <w:sz w:val="24"/>
          <w:szCs w:val="24"/>
        </w:rPr>
        <w:t>gospodarski razvoj, prostorno planiranje i promet</w:t>
      </w:r>
      <w:r>
        <w:rPr>
          <w:rFonts w:cs="Times New Roman" w:ascii="Times New Roman" w:hAnsi="Times New Roman"/>
          <w:sz w:val="24"/>
          <w:szCs w:val="24"/>
        </w:rPr>
        <w:t xml:space="preserve"> predlažu bolja prometna rješenja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pojedinim dijelovima Grada,</w:t>
      </w:r>
      <w:r>
        <w:rPr>
          <w:rFonts w:cs="Times New Roman" w:ascii="Times New Roman" w:hAnsi="Times New Roman"/>
          <w:sz w:val="24"/>
          <w:szCs w:val="24"/>
        </w:rPr>
        <w:t xml:space="preserve"> radi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olje protočnosti prometa ali i povećanja sigurnosti sudionika u prometu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Gradonačelnik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dr.sc. Zoran Paunović</w:t>
      </w:r>
    </w:p>
    <w:sectPr>
      <w:headerReference w:type="default" r:id="rId6"/>
      <w:footerReference w:type="default" r:id="rId7"/>
      <w:type w:val="nextPage"/>
      <w:pgSz w:w="11906" w:h="16838"/>
      <w:pgMar w:left="1304" w:right="1106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-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hr-HR"/>
      </w:rPr>
    </w:pPr>
    <w:r>
      <w:rPr>
        <w:rFonts w:cs="Times New Roman" w:ascii="Times New Roman" w:hAnsi="Times New Roman"/>
        <w:sz w:val="24"/>
        <w:szCs w:val="24"/>
        <w:lang w:val="hr-HR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4"/>
      <w:sz w:val="24"/>
      <w:szCs w:val="24"/>
      <w:lang w:eastAsia="hr-HR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Bell MT" w:hAnsi="Bell MT" w:eastAsia="TimesNewRoman;MS Mincho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pacing w:val="-4"/>
      <w:sz w:val="24"/>
      <w:szCs w:val="24"/>
      <w:lang w:eastAsia="hr-H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pacing w:val="-4"/>
      <w:sz w:val="24"/>
      <w:szCs w:val="24"/>
      <w:lang w:eastAsia="hr-H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eastAsia="Arial"/>
    </w:rPr>
  </w:style>
  <w:style w:type="character" w:styleId="WW8Num47z0">
    <w:name w:val="WW8Num47z0"/>
    <w:qFormat/>
    <w:rPr>
      <w:strike w:val="false"/>
      <w:dstrike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  <w:spacing w:val="-4"/>
      <w:sz w:val="24"/>
      <w:szCs w:val="24"/>
      <w:lang w:eastAsia="hr-HR"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color w:val="000000"/>
      <w:spacing w:val="-4"/>
      <w:sz w:val="24"/>
      <w:szCs w:val="24"/>
      <w:lang w:eastAsia="hr-HR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Zadanifontodlomka1">
    <w:name w:val="Zadani font odlomka1"/>
    <w:qFormat/>
    <w:rPr/>
  </w:style>
  <w:style w:type="character" w:styleId="WWZadanifontodlomka">
    <w:name w:val="WW-Zadani font odlomka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">
    <w:name w:val=" Char"/>
    <w:qFormat/>
    <w:rPr>
      <w:sz w:val="22"/>
      <w:szCs w:val="22"/>
    </w:rPr>
  </w:style>
  <w:style w:type="character" w:styleId="WWChar">
    <w:name w:val="WW-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baloniaChar1">
    <w:name w:val="Tekst balončića Char1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Calibri"/>
      <w:lang w:eastAsia="zh-CN"/>
    </w:rPr>
  </w:style>
  <w:style w:type="character" w:styleId="PredmetkomentaraChar">
    <w:name w:val="Predmet komentara Char"/>
    <w:qFormat/>
    <w:rPr>
      <w:rFonts w:ascii="Calibri" w:hAnsi="Calibri" w:eastAsia="Calibri" w:cs="Calibri"/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Opisslike">
    <w:name w:val="WW-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suppressAutoHyphens w:val="true"/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2">
    <w:name w:val="Body Text 22"/>
    <w:basedOn w:val="Normal"/>
    <w:qFormat/>
    <w:pPr>
      <w:spacing w:lineRule="auto" w:line="480" w:before="0" w:after="12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StandardWeb">
    <w:name w:val="Standard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proreda5">
    <w:name w:val="Bez proreda5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/>
    <w:rPr>
      <w:rFonts w:cs="Times New Roman"/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rFonts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.hr/cms.htm?id=25267" TargetMode="External"/><Relationship Id="rId3" Type="http://schemas.openxmlformats.org/officeDocument/2006/relationships/hyperlink" Target="https://www.zakon.hr/cms.htm?id=58636" TargetMode="External"/><Relationship Id="rId4" Type="http://schemas.openxmlformats.org/officeDocument/2006/relationships/hyperlink" Target="https://www.zakon.hr/cms.htm?id=25267" TargetMode="External"/><Relationship Id="rId5" Type="http://schemas.openxmlformats.org/officeDocument/2006/relationships/hyperlink" Target="https://www.zakon.hr/cms.htm?id=5863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23:00Z</dcterms:created>
  <dc:creator>Zec</dc:creator>
  <dc:description/>
  <cp:keywords/>
  <dc:language>en-US</dc:language>
  <cp:lastModifiedBy>Matko Lovreta</cp:lastModifiedBy>
  <cp:lastPrinted>2023-12-04T14:36:00Z</cp:lastPrinted>
  <dcterms:modified xsi:type="dcterms:W3CDTF">2025-02-11T11:36:00Z</dcterms:modified>
  <cp:revision>45</cp:revision>
  <dc:subject/>
  <dc:title>Na temelju članka 5</dc:title>
</cp:coreProperties>
</file>